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50"/>
          <w:sz w:val="84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许承明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南京晓庄学院大学生应征入伍优惠政策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为鼓励在校生大学生应征入伍，进一步推进我校征兵工作的开展，依据《教育部办公厅关于进一步做好高校学生参军入伍工作的通知》、《江苏省征兵工作条例》、《中共南京市委、南京市人民政府、南京警备区关于加强和改进征兵工作的意见》等有关规定，结合我校实际，经研究决定给予我校参军入伍的学生以下优惠政策（不包括生源地报名入伍学生）：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一、对完成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兵役任务退伍复学学生，可以优先选择进入同类别同批次专业学习（不受专业限制），学分已修满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的除外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二、对完成征兵任务的学院，每征集一名新兵，将奖励学院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人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其中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元用于奖励完成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兵役任务的退伍复学学生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三、学校组织发展、评优评先、就业推荐时，同等条件下，退伍复学学生优先。 </w:t>
      </w:r>
    </w:p>
    <w:p>
      <w:pPr>
        <w:pStyle w:val="Normal"/>
        <w:autoSpaceDE w:val="false"/>
        <w:ind w:firstLine="668"/>
        <w:rPr/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四、退役复学学生入伍经历抵充相关实践课学分（实习、实训、实验等），由教务部门认定计算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五、对退伍复学学生，相关部门、学院要主动关心该生在校的学习、生活，协助学生完成学费代偿等各项政策的落实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本规定自发文之日起实施。 </w:t>
      </w:r>
    </w:p>
    <w:p>
      <w:pPr>
        <w:pStyle w:val="Normal"/>
        <w:jc w:val="right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62095</wp:posOffset>
            </wp:positionH>
            <wp:positionV relativeFrom="page">
              <wp:posOffset>45091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京晓庄学院         </w:t>
      </w:r>
    </w:p>
    <w:p>
      <w:pPr>
        <w:pStyle w:val="Normal"/>
        <w:ind w:firstLine="269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发：各学院，各部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20"/>
      </w:tblGrid>
      <w:tr>
        <w:trPr/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晓庄学院校长办公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4:00Z</dcterms:created>
  <dc:creator>何蕾</dc:creator>
  <dc:description/>
  <cp:keywords/>
  <dc:language>en-US</dc:language>
  <cp:lastModifiedBy>何蕾</cp:lastModifiedBy>
  <dcterms:modified xsi:type="dcterms:W3CDTF">2015-07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40694E-0961-41F1-A88A-CEAB62A48947}">
    <vt:lpwstr>{1C40694E-0961-41F1-A88A-CEAB62A48947}</vt:lpwstr>
  </property>
</Properties>
</file>