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晓庄学院外聘教师开课申请表</w:t>
      </w:r>
      <w:bookmarkStart w:id="0" w:name="_GoBack"/>
      <w:bookmarkEnd w:id="0"/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20"/>
        <w:gridCol w:w="182"/>
        <w:gridCol w:w="1337"/>
        <w:gridCol w:w="1519"/>
        <w:gridCol w:w="841"/>
        <w:gridCol w:w="678"/>
        <w:gridCol w:w="1180"/>
        <w:gridCol w:w="339"/>
        <w:gridCol w:w="1519"/>
      </w:tblGrid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或最后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时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课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课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  程  名 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类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41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详细介绍外聘教师情况及聘任理由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院（系）长（主任）签名：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外聘教师须具有硕士及其以上学位或中级及其以上专业技术职务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须提供身份证、最高学位证、最后学历证、专业技术职务证书或行业执业证书、教师资格证、工作证等证书（件）复印件及其他资质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e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47eb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47eb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7e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47e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6:00Z</dcterms:created>
  <dc:creator>DELL</dc:creator>
  <dc:description/>
  <dc:language>en-US</dc:language>
  <cp:lastModifiedBy>DELL</cp:lastModifiedBy>
  <dcterms:modified xsi:type="dcterms:W3CDTF">2020-09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